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三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cs="Courier New" w:eastAsia="华文中宋;Dotum"/>
          <w:kern w:val="0"/>
          <w:sz w:val="32"/>
          <w:szCs w:val="32"/>
        </w:rPr>
        <w:t>全国第四届高等学校艺术教育科研论文报告会论文申报办法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报送数量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各省（区、市）报送论文：高校数（不含部属高校，下同）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所以下的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，高校数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1—5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所的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，高校数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所的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，高校数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80—9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所的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高校数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所以上的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。各省（区、市）报送的论文中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，甲类论文和乙类论文的比例分别为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和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教育部直属高校、其他中央部委所属高校每校限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Courier New" w:eastAsia="黑体;SimHei"/>
          <w:kern w:val="0"/>
          <w:sz w:val="32"/>
          <w:szCs w:val="32"/>
        </w:rPr>
        <w:t>二、报送要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．申报人应填写《全国第四届高等学校艺术教育科研论文报告会论文申报书》（见附件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），并根据《全国第四届高等学校艺术教育科研论文报告会论文代码说明》（见附件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）填写论文代码，加盖报送单位公章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甲乙两类论文均需同时报送纸质文本和电子文本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文本格式：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编辑，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纸型，标题用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宋体字，正文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仿宋体，双面打印，一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份。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公开发表的论文须附发表刊物封面和目录页复印件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各省（区、市）高校参加本届论文报告会的论文，须经省级教育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行政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部门评选推荐、统一报送。本届论文报告会不接受个人直接报送论文。各省（区、市）需填写《全国第四届高等学校艺术教育科研论文报告会论文报送汇总表》（见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教育部直属高校、其他中央部委所属高校的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论文由所在学校按相关要求报送。本届论文报告会不接受个人直接报送论文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论文、申报书及报送表的报送截止日期为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（以寄出地邮戳为准），纸质版本邮寄至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天津市教育委员会体卫艺处，地址：天津市南开区水上公园北道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0007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联系人：刘恒岳、高占山，联系电话：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022-83215107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电子版本发送至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gaoxiaokeyanlunwen@126.com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邮箱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教育部艺术教育委员会办公电话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10-6609718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NTKO</dc:creator>
  <dc:description/>
  <cp:keywords/>
  <dc:language>en-US</dc:language>
  <cp:lastModifiedBy>NTKO</cp:lastModifiedBy>
  <dcterms:modified xsi:type="dcterms:W3CDTF">2014-01-06T02:27:00Z</dcterms:modified>
  <cp:revision>1</cp:revision>
  <dc:subject/>
  <dc:title>附件三：</dc:title>
</cp:coreProperties>
</file>